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гражданско-патриотического воспитания в   МБОУ« Средняя общеобразовательная школа №133»   Московского района города  Казани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шей школе гражданско-патриотическое  воспитание – это комплекс деятельности учащихся в сотрудничестве с педагогическим колллективом школы, включенный  в систему  воспитания,    ориентированный на воспитание гражданских,  патриотических убеждений, на развитие личности учащегося.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школе 4-й год реализуется Программа   правового и гражданского воспитания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ма летнего пришкольного лагеря «Солнышко»  военно-спортивного направления «Навстречу 70-летию  Победы в ВОВ». Также многие проведенные мероприятия входят  в план  подготовки к 70-летию  Победы  в ВОВ   в рамках  программы «Звезда Победы», </w:t>
      </w:r>
      <w:r>
        <w:rPr>
          <w:rFonts w:cs="Times New Roman" w:ascii="Times New Roman" w:hAnsi="Times New Roman"/>
          <w:sz w:val="28"/>
          <w:szCs w:val="28"/>
        </w:rPr>
        <w:t>которые включают в себя   все аспекты  работы с подрастающим поколением: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светительский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чебной и внеклассной деятельности происходит  приобщение учащихся к культурным, духовным ценностям, истории России и родного края.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гражданско- правовой культуры  : 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ивные курсы «Основы правоведения» 9 класс - учитель Фазлеева А.В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едение» 10 класс  - учитель Устимова Д.Р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часы «Скажем «НЕТ» коррупции», «Быть честным модно», «Государственные символы РТ и РФ»,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 «Знаешь ли ты свои права»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ские уроки «20 лет Конституции РФ»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 в Республиканском конкурсе рисунков и плакатов «Символика РФ и РТ». Тришина Марина 4а кл , учитель Ахмадуллина А.Н, Горев Даниил и Жук Екатерина 5б кл - учитель Устимова Д.Р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еспубликанском конкурсе Министерства Юстиции РТ «Конституция России – основной закон страны», посвященный 20-летию конституции Р.Ф  в  котором учащиеся 9 класса, Юрьева А, Абдрашитов Т, Мухаметшин, Шайхутдинов Д получили Почетные грамоты - учитель Устимова Д.Р.  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е 2014 г.  встреча учащихся с 7-9 классов с сотрудниками Федеральной миграционной паспортной службы « История становление паспортной системы в России»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музеи г. Казани и Республики Татарстан – Классные руководители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выпуски газеты «Школьный экспресс» учитель Полищук Э.В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ятся  линейки, посвященные памятным датам ВОВ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сследователь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атриотизм, любви к Отечеству, родному  краю   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кружки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 кружок «Юный исследователь»  5 класс учитель Фазлеева А.В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ий исследовательский кружок «Пою моё Отечество!» учитель истории Устимова Д.Р. 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ые работы «История моей семьи в истории страны». 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семейных реликвий фронтовиков, фотографий, наград для  «Музея    в чемодане»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учащихся  о ветеранах школы, своей семьи «ВОВ в судьбе и творчестве И.П.Голубевой»,  «Блокада Ленинграда в воспоминаниях моей бабушки Мухаметшиной Ф.Г.», «Соловецкий юнга Хабибуллин Р.А.», «ВОВ в судьбе Павлова Ю.И»  заняли призовые места в районной и республиканских Научно- Практических Конференциях (учитель Устимова Д.Р.)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актический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руководством   Мазилкина Г.Ф. – педагога-организатора по ОБЖ ежегодно проводится работа   правоохранительного  отряда «Школьный дозор» для поддержания  порядка в школе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ы «Зарница»</w:t>
      </w:r>
    </w:p>
    <w:p>
      <w:pPr>
        <w:pStyle w:val="Msonormalcxspmiddlecxspmiddlecxspmiddle"/>
        <w:tabs>
          <w:tab w:val="clear" w:pos="708"/>
          <w:tab w:val="center" w:pos="5217" w:leader="none"/>
        </w:tabs>
        <w:spacing w:lineRule="auto" w:line="360" w:before="0" w:after="0"/>
        <w:ind w:left="-567" w:right="-1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частие в  городском « Параде  мальчишей</w:t>
      </w:r>
      <w:r>
        <w:rPr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туристических слетах </w:t>
      </w:r>
    </w:p>
    <w:p>
      <w:pPr>
        <w:pStyle w:val="Msonormalcxspmiddlecxspmiddlecxspmiddle"/>
        <w:tabs>
          <w:tab w:val="clear" w:pos="708"/>
          <w:tab w:val="center" w:pos="5217" w:leader="none"/>
        </w:tabs>
        <w:spacing w:lineRule="auto" w:line="360" w:before="0" w:after="0"/>
        <w:ind w:left="-567" w:right="-1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упление объединений дополнительного  образования учащихся школы-кружка бальных танцев «Лагуна»</w:t>
      </w:r>
    </w:p>
    <w:p>
      <w:pPr>
        <w:pStyle w:val="Msonormalcxspmiddlecxspmiddlecxspmiddle"/>
        <w:tabs>
          <w:tab w:val="clear" w:pos="708"/>
          <w:tab w:val="center" w:pos="5217" w:leader="none"/>
        </w:tabs>
        <w:spacing w:lineRule="auto" w:line="360" w:before="0" w:after="0"/>
        <w:ind w:left="-567" w:right="-1" w:firstLine="567"/>
        <w:contextualSpacing/>
        <w:jc w:val="both"/>
        <w:rPr/>
      </w:pPr>
      <w:r>
        <w:rPr>
          <w:sz w:val="28"/>
          <w:szCs w:val="28"/>
          <w:lang w:eastAsia="en-US"/>
        </w:rPr>
        <w:t>театрального кружка «Воплощение», учащихся филиала ДМШ № 13.</w:t>
      </w:r>
    </w:p>
    <w:p>
      <w:pPr>
        <w:pStyle w:val="Msonormalcxspmiddlecxspmiddlecxspmiddle"/>
        <w:tabs>
          <w:tab w:val="clear" w:pos="708"/>
          <w:tab w:val="center" w:pos="5217" w:leader="none"/>
        </w:tabs>
        <w:spacing w:lineRule="auto" w:line="360" w:before="0" w:after="0"/>
        <w:ind w:left="-567" w:right="-1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шая работа проводится также с населением микрорайона школы: фестиваль цветов, </w:t>
      </w:r>
    </w:p>
    <w:p>
      <w:pPr>
        <w:pStyle w:val="Msonormalcxspmiddlecxspmiddlecxspmiddle"/>
        <w:tabs>
          <w:tab w:val="clear" w:pos="708"/>
          <w:tab w:val="center" w:pos="5217" w:leader="none"/>
        </w:tabs>
        <w:spacing w:lineRule="auto" w:line="360" w:before="0" w:after="0"/>
        <w:ind w:left="-567" w:right="-1" w:firstLine="567"/>
        <w:contextualSpacing/>
        <w:jc w:val="both"/>
        <w:rPr/>
      </w:pPr>
      <w:r>
        <w:rPr>
          <w:sz w:val="28"/>
          <w:szCs w:val="28"/>
          <w:lang w:eastAsia="en-US"/>
        </w:rPr>
        <w:t>акция «Мы чтим и помним…» (встречи с ветеранами  в школе и на дому), Вахта памяти в парке Урицкого, в Парке Победы, Уроки мужества (классные часы, литературно-музыкальные композиции, посвященные, ветеранам, детям войны, узникам концлагерей, труженикам тыла )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встречи с ветеранами ВОВ.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 акции «Бессмертный полк» Мухаметшин Р 9а класс .  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ер из коллажа работ учащихся о ветеранах ВОВ – учитель Фазлеева А.В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марте 2014 год в рамках районного конкурса военных уголков была представлена исследовательская работа учащихся  про ветеранов ВОВ, уголок боевой славы про город–герой Мурманск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принимает участие в Республиканской  патриотической акции «Гордимся, вами, защитники Отечества!» (в рамках Всероссийского конкурса «Растим патриотов России», посвященного 70-летию Победы в ВОВ 1941-1945 гг.), в 2012 г награждена Грамотой   - 1 место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4г наша школа приняла участие в районной акции «Лица Победы», где учащийся 10 а класса Рудой Иван  рассказал о своем прадеде Семёнове Г.К., предоставил фотоснимки 1941-1945г о фронтовой жизни. (учителя Полищук  Э.Р, Устимова.Д.Р., Щербакова Н.В.)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гражданско-патриотическое  воспитание – это комплекс деятельности учащихся в сотрудничестве с педагогическим коллективом школы, включенный  в систему  воспитания.      Он ориентирован на воспитание гражданских,  патриотических чувств, любви к Родине, уважение учащихся к ветеранам фронта и тыла, сражавшимся за  мир и независимость нашей Родины.</w:t>
      </w:r>
    </w:p>
    <w:p>
      <w:pPr>
        <w:pStyle w:val="Normal"/>
        <w:spacing w:lineRule="auto" w:line="36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15:00Z</dcterms:created>
  <dc:creator>марина</dc:creator>
  <dc:description/>
  <dc:language>en-US</dc:language>
  <cp:lastModifiedBy>марина</cp:lastModifiedBy>
  <dcterms:modified xsi:type="dcterms:W3CDTF">2014-12-20T12:13:00Z</dcterms:modified>
  <cp:revision>1</cp:revision>
  <dc:subject/>
  <dc:title/>
</cp:coreProperties>
</file>